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UA E LETTERATUR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PRI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16"/>
        <w:gridCol w:w="2815"/>
        <w:gridCol w:w="248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OMUNICAZIONE E LA LINGU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natura, funzione e principali scopi comunicativi ed espressivi di un test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e le sue caratteristiche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descrittivo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ecniche di scrittura:riassunto, descrizion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IL TESTO NARRATIV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ggere e riassumere testi significativi in prosa  tratti dalla letteratura italiana e straniera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strutture del testo narrativo;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,fiaba,favol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cniche di lettur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scrittura:il riassunt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 DELLA  NARRATIV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ggere e commentare testi significativi in prosa  tratti dalla letteratura italiana e straniera;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a,racconto,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omanzo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ttura di passi scelti de I Promessi Spos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RITTUR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re,acquisire e selezionare informazioni generali e specifiche in un tes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natura, funzione e principali scopi comunicativi ed espressivi di un tes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molteplici situazioni comunicative scambiando informazioni e idee per esprimere anche il proprio punto di vis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scrittura: lettera,diario,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, tema espositivo,articolo di cronac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 e problemi del mondo attu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sz w:val="20"/>
                <w:szCs w:val="20"/>
              </w:rPr>
              <w:t>IL GENERE EPIC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14"/>
              </w:numPr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dividuare natura,funzione e principali scopi comunicativi ed espressivi di un tes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arafrasare un testo poetic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spacing w:lineRule="auto" w:line="240" w:before="0" w:after="0"/>
              <w:ind w:left="645" w:hanging="0"/>
              <w:contextualSpacing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esia epica:modelli di lettur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TRASVERSA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fonetiche,ortografiche e interpuntive dei testi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morfologiche dei testi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 dizionari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lessicali e i registri linguistici dei testi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sintattiche dei test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logi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grafi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unzio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 della frase sempl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7:00Z</dcterms:created>
  <dc:creator>standard</dc:creator>
  <dc:description/>
  <dc:language>en-US</dc:language>
  <cp:lastModifiedBy>Giovanni Fraia</cp:lastModifiedBy>
  <dcterms:modified xsi:type="dcterms:W3CDTF">2016-01-14T20:17:00Z</dcterms:modified>
  <cp:revision>2</cp:revision>
  <dc:subject/>
  <dc:title/>
</cp:coreProperties>
</file>